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</w:tabs>
        <w:jc w:val="center"/>
        <w:rPr>
          <w:sz w:val="40"/>
        </w:rPr>
      </w:pPr>
      <w:r>
        <w:rPr>
          <w:sz w:val="40"/>
        </w:rPr>
        <w:t>Карточка контрагента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Ре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828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1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6243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6000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О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9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отделение № 8646 ПАО СБЕРБ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762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31280114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 ,660048, ул. Калинина д. 5Б, пом. 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горо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 ,660048 а/я 27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4@bk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неральный директо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атова Анастасия Роман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91)232-30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линский Роман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91)242-47-8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-9.4.02-02 Карточка контраген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1:00Z</dcterms:created>
  <dc:creator>***</dc:creator>
  <dc:description/>
  <cp:keywords/>
  <dc:language>en-US</dc:language>
  <cp:lastModifiedBy>Дом</cp:lastModifiedBy>
  <cp:lastPrinted>2013-07-25T10:34:00Z</cp:lastPrinted>
  <dcterms:modified xsi:type="dcterms:W3CDTF">2019-02-25T06:46:00Z</dcterms:modified>
  <cp:revision>8</cp:revision>
  <dc:subject/>
  <dc:title>Филиал__________________________________________</dc:title>
</cp:coreProperties>
</file>